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Návrh</w:t>
      </w:r>
    </w:p>
    <w:p>
      <w:pPr>
        <w:pStyle w:val="BodyText"/>
        <w:ind w:left="0" w:right="0" w:firstLine="708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BodyText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POVOLACÍ  LISTINY</w:t>
      </w:r>
    </w:p>
    <w:p>
      <w:pPr>
        <w:pStyle w:val="BodyText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BodyText"/>
        <w:jc w:val="center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átní sbor ČCE v Praze povolává podle § 11 Církevního zřízení ČCE za svého </w:t>
      </w:r>
    </w:p>
    <w:p>
      <w:pPr>
        <w:pStyle w:val="BodyText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 xml:space="preserve">faráře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bratra Petra Špirka</w:t>
      </w:r>
    </w:p>
    <w:p>
      <w:pPr>
        <w:pStyle w:val="BodyText"/>
        <w:jc w:val="center"/>
        <w:rPr/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cs-CZ" w:eastAsia="zxx" w:bidi="zxx"/>
        </w:rPr>
        <w:t xml:space="preserve">nar. </w:t>
      </w:r>
      <w:r>
        <w:rPr>
          <w:rFonts w:eastAsia="Times New Roman CE" w:cs="Verdana" w:ascii="Verdana" w:hAnsi="Verdana"/>
          <w:bCs/>
          <w:color w:val="auto"/>
          <w:sz w:val="20"/>
          <w:szCs w:val="20"/>
          <w:lang w:val="cs-CZ" w:eastAsia="zxx" w:bidi="zxx"/>
        </w:rPr>
        <w:t xml:space="preserve">10. 10. 1968 </w:t>
      </w:r>
      <w:r>
        <w:rPr>
          <w:rFonts w:eastAsia="Times New Roman" w:cs="Verdana" w:ascii="Verdana" w:hAnsi="Verdana"/>
          <w:bCs/>
          <w:color w:val="auto"/>
          <w:sz w:val="20"/>
          <w:szCs w:val="20"/>
          <w:lang w:val="cs-CZ" w:eastAsia="zxx" w:bidi="zxx"/>
        </w:rPr>
        <w:t>v Praze,</w:t>
      </w:r>
    </w:p>
    <w:p>
      <w:pPr>
        <w:pStyle w:val="BodyText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cs-CZ" w:eastAsia="zxx" w:bidi="zxx"/>
        </w:rPr>
      </w:r>
    </w:p>
    <w:p>
      <w:pPr>
        <w:pStyle w:val="BodyText"/>
        <w:ind w:left="0" w:right="0"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který byl na základě kandidatury schválené Synodní radou ČCE zvolen konventem pražského seniorátu, konaným dne 17.11.2007, farářem tohoto seniorátu na dobu pěti let (do 30.12.2012), a to na plný úvazek počínaje dnem 1. ledna 2008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Vážený bratře faráři,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                   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átní výbor od Vás očekává, že budete věrně konat svou službu faráře tak, jak jste se zavázal ve svém ordinačním slibu.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Vaším přímým nadřízeným je seniorka/senior Pražského seniorátu ČCE.</w:t>
      </w:r>
    </w:p>
    <w:p>
      <w:pPr>
        <w:pStyle w:val="Normal1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 xml:space="preserve">Očekáváme, že </w:t>
      </w:r>
    </w:p>
    <w:p>
      <w:pPr>
        <w:pStyle w:val="Normal1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zvěstovat slovo Boží, vysluhovat svátosti a konat nedělní i sváteční bohoslužby a církevní služebnosti podle dohody se seniorkou/em Pražského seniorátu ČCE a pravidelně (alespoň jednou měsíčně) vést bohoslužby ve sboru, který je sídlem seniorátu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se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účastnit vzdělávání všech generací ve sboru sídla seniorátu při biblických hodinách podle dohody se seniorkou/em 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se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podílet na pastorační péči o členy církve, zvláště o nemocné, lidi v tísni, nově přistupující, všelijak zraněné a potřebné 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se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podílet na jednání a administrativní práci seniorátního výboru                a kanceláře podle pokynů seniorky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sledovat  život ve farních sborech seniorátu a účastí se podílet na seniorátních akcích a konferencích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rozvíjet ekumenickou spolupráci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podle svého nejlepšího svědomí dbát na církevní zřízení a řády 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se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nadále vzdělávat, studovat a orientovat se ve společenském dění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budete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zachovávat mlčenlivost ve věcech Vám důvěrně sdělených </w:t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átní výbor se zavazuje být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Vám</w:t>
      </w:r>
      <w:r>
        <w:rPr>
          <w:rFonts w:eastAsia="Times New Roman" w:cs="Verdana" w:ascii="Verdana" w:hAnsi="Verdana"/>
          <w:color w:val="FF0000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ku pomoci ve Vaší službě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a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vytvářet pro Vaši práci vhodné podmínky.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Bud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s Vámi spolupracovat v souladu se svou působností a odpovědností.</w:t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Za Vaši službu Vám bude vyplácena mzda kanceláří synodní rady podle platných vládních nařízení, budete mít nárok na dovolenou i náhradní volno podle Zákoníku práce. 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V Praze dne</w:t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Lýdia Mamulová                                                    Petr Kraus</w:t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Seniorka Pražského seniorátu ČCE                          Kurátor Pražského seniorátu ČCE</w:t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S obsahem povolací listiny souhlasím a povinnosti v ní uvedené slibuji s pomocí Boží plnit.</w:t>
      </w:r>
    </w:p>
    <w:p>
      <w:pPr>
        <w:pStyle w:val="BodyText"/>
        <w:ind w:left="0" w:right="0" w:firstLine="708"/>
        <w:jc w:val="both"/>
        <w:rPr>
          <w:rFonts w:ascii="Verdana" w:hAnsi="Verdana"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BodyText"/>
        <w:jc w:val="both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V Praze dne              </w:t>
      </w:r>
    </w:p>
    <w:p>
      <w:pPr>
        <w:pStyle w:val="BodyText"/>
        <w:jc w:val="both"/>
        <w:rPr>
          <w:rFonts w:ascii="Verdana" w:hAnsi="Verdana"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BodyText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átní farář                 </w:t>
      </w:r>
    </w:p>
    <w:p>
      <w:pPr>
        <w:pStyle w:val="BodyText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Přílohy :  Ujednání o příspěvcích             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 xml:space="preserve">Ujednání o příspěvcích k povolávací listině seniorátního faráře </w:t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Petra Špirka</w:t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Seniorátní výbor se zavazuje:</w:t>
      </w:r>
    </w:p>
    <w:p>
      <w:pPr>
        <w:pStyle w:val="Normal1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hradit příspěvek na nájemné za byt faráře ve výši 3000 Kč měsíčně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hradit náklady na dopravu ve formě ročního předplatného městské hromadné dopravy        a cestovné dle obecně platných předpisů u schválených služebních cest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hradit služební telefonní hovory, pro které budete užívat telefon seniorátní kanceláře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Příspěvky v této výši budou poskytovány do konce roku 2008. Příspěvky pro další roky  budou zahrnuty do rozpočtu seniorátu, jehož schválení je v pravomoci konventu. Seniorátní výbor předpokládá, že příspěvky budou (přinejmenším) v alikvotní výši roku 2008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Seniorátní výbor se zavazuje platit za svého faráře personální fond ve výši plného pracovního úvazku.</w:t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left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Praha  dn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24. října 2007</w:t>
        <w:tab/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Lýdie Mamulová                                  </w:t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ka                                     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Petr Špirko                                  </w:t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átní farář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3840" cy="233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0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Povolací listina P.Špir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BodyText">
    <w:name w:val="Body Text"/>
    <w:basedOn w:val="Normal1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7-11-09T14:28:00Z</cp:lastPrinted>
  <dcterms:modified xsi:type="dcterms:W3CDTF">2007-10-29T15:20:00Z</dcterms:modified>
  <cp:revision>2</cp:revision>
  <dc:subject/>
  <dc:title/>
</cp:coreProperties>
</file>